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для родителей на определение готовности ребенка к шко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метьте каждый утвердительный ответ одним бал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ак вы считаете, хочет ли ваш ребенок идти в первый класс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читает ли он, что в школе узнает много нового и интересно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Можете ли вы сказать, что ваш ребенок не стесняется в присутствии посторонних люд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Умеет ли ваш малыш связно описать картинку и составить по ней рассказ как минимум из пяти предложени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Знает ли ваш ребенок стихи наизус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Может ли он назвать заданное существительное во множественном числ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Умеет ли ваш ребенок читать, хотя бы по слога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Считает ли малыш до десяти в прямом и обратном поряд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Умеет ли он прибавлять и отнимать хотя бы одну единицу от чисел первого десят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Может ли ваш ребенок писать простейшие элементы в тетради в клетку, аккуратно перерисовывать небольшие узор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Любит ли ваш ребенок рисовать, раскрашивать картин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Умеет ли ваш малыш управляться с ножницами и клеем (например, делать аппликации из бумаги)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Может ли он из пяти элементов разрезанной на части картинки за минуту собрать целый рисуно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 Знает ли ваш малыш названия диких и домашних животны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Есть ли у вашего ребенка навыки обобщения, например, может ли он назвать одним словом "фрукты" яблоки и груш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 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вы ответили </w:t>
      </w:r>
      <w:r>
        <w:rPr>
          <w:sz w:val="28"/>
          <w:szCs w:val="28"/>
          <w:u w:val="single"/>
        </w:rPr>
        <w:t>утвердительно на 15 и более вопросов</w:t>
      </w:r>
      <w:r>
        <w:rPr>
          <w:sz w:val="28"/>
          <w:szCs w:val="28"/>
        </w:rPr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ваш малыш может справляться с содержанием </w:t>
      </w:r>
      <w:r>
        <w:rPr>
          <w:sz w:val="28"/>
          <w:szCs w:val="28"/>
          <w:u w:val="single"/>
        </w:rPr>
        <w:t>10-14 вышеуказанных вопросов</w:t>
      </w:r>
      <w:r>
        <w:rPr>
          <w:sz w:val="28"/>
          <w:szCs w:val="28"/>
        </w:rPr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количество утвердительных </w:t>
      </w:r>
      <w:r>
        <w:rPr>
          <w:sz w:val="28"/>
          <w:szCs w:val="28"/>
          <w:u w:val="single"/>
        </w:rPr>
        <w:t>ответов 9 или менее</w:t>
      </w:r>
      <w:r>
        <w:rPr>
          <w:sz w:val="28"/>
          <w:szCs w:val="28"/>
        </w:rPr>
        <w:t xml:space="preserve"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можно, на первых порах школьного обучения вам придется очень и очень тщательно выполнять вместе с ребенком домашнее задание, может быть, даже возвращаться вновь и вновь к пройденному материалу, но не стоит отчаиваться, упорные и систематические занятия помогут вашему ребенку овладеть необходимыми знаниями и выработать нужные умения 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47:00Z</dcterms:created>
  <dc:creator>мама</dc:creator>
  <dc:description/>
  <dc:language>en-US</dc:language>
  <cp:lastModifiedBy>Admin</cp:lastModifiedBy>
  <dcterms:modified xsi:type="dcterms:W3CDTF">2021-11-08T18:58:00Z</dcterms:modified>
  <cp:revision>2</cp:revision>
  <dc:subject/>
  <dc:title>Тест для родителей на определение готовности ребенка к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D794024D34F5D9E0154FB72947EC8</vt:lpwstr>
  </property>
  <property fmtid="{D5CDD505-2E9C-101B-9397-08002B2CF9AE}" pid="3" name="KSOProductBuildVer">
    <vt:lpwstr>1049-11.2.0.10351</vt:lpwstr>
  </property>
</Properties>
</file>