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8"/>
          <w:lang w:eastAsia="en-US" w:bidi="en-US"/>
        </w:rPr>
        <w:t>МУНИЦИПАЛЬНОЕ КАЗЕННОЕ ДОШКОЛЬНОЕ ОБРАЗОВАТЕЛЬНОЕ УЧРЕЖДЕНИЕ «БЕЛОВСКИЙ ДЕТСКИЙ САД №2» БЕЛОВСКОГО РАЙОНА 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  <w:lang w:eastAsia="en-US" w:bidi="en-US"/>
        </w:rPr>
        <w:t>============================================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307910, Курская область, Беловский район, слобода Белая,  Советская площадь, дом  16, ИНН  46010025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КПП 460101001   БИК 013807906    ОГРН  1024600786869 ЕКС 40102810545370000038 к/с 03231643386020004400 Отделение Курск банка России//УФК по Курской области г. Курск</w:t>
      </w:r>
    </w:p>
    <w:p>
      <w:pPr>
        <w:pStyle w:val="Normal"/>
        <w:rPr/>
      </w:pPr>
      <w:r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  <w:t xml:space="preserve">========================================================================================================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 xml:space="preserve">ПРИКАЗ </w:t>
      </w:r>
    </w:p>
    <w:p>
      <w:pPr>
        <w:pStyle w:val="Normal"/>
        <w:spacing w:lineRule="auto" w:line="24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>21 .09.2022г.                                                                             № 34</w:t>
      </w:r>
    </w:p>
    <w:p>
      <w:pPr>
        <w:pStyle w:val="Normal"/>
        <w:spacing w:lineRule="auto" w:line="24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 xml:space="preserve">сл. Белая </w:t>
      </w:r>
    </w:p>
    <w:p>
      <w:pPr>
        <w:pStyle w:val="Normal"/>
        <w:spacing w:lineRule="auto" w:line="24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 xml:space="preserve">О  внедрении целевой модели  наставничества  педагогических  работников  в  Беловском ДС 2.  </w:t>
      </w:r>
    </w:p>
    <w:p>
      <w:pPr>
        <w:pStyle w:val="Normal"/>
        <w:spacing w:lineRule="auto" w:line="24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 xml:space="preserve">В соответствии  с законом  Российской  Федерации от 29.12.2012 года №  273-ФЗ « Об образовании в Российской  Федерации » , Методическими рекомендациями, разработанными  Министерством  просвещения  Российской  Федерации  совместно с Профессиональным союзом  работников народного образования  и  науки  Российской  Федерации, в соответствии с пунктом 33 распоряжения  Правительства  Российской  Федерации от 31.12.2019 №3273-р ( в редакции от 20.08.2021) «Об  утверждении  основных принципов  национальной  системы  профессионального  роста педагогических  работников  Российской  Федерации, включая  национальную  систему  учительского роста». </w:t>
      </w:r>
    </w:p>
    <w:p>
      <w:pPr>
        <w:pStyle w:val="Normal"/>
        <w:spacing w:lineRule="auto" w:line="24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 xml:space="preserve">ПРИКАЗЫВАЮ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 xml:space="preserve">  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>1. Внедрить  целевую  модель  наставничества  педагогических  работников  в  Беловском ДС 2  в  период с 2022г. по 2024г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 xml:space="preserve">  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 xml:space="preserve">2. Утвердить «Положение о системе наставничества педагогических работников  в Беловском ДС2 (см. Приложение 1)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 xml:space="preserve">   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 xml:space="preserve">3. Утвердить  Дорожную карту ( план мероприятий) по реализации системы наставничества педагогических работников в Беловском ДС2. </w:t>
      </w:r>
    </w:p>
    <w:p>
      <w:pPr>
        <w:pStyle w:val="Normal"/>
        <w:spacing w:lineRule="auto" w:line="24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 xml:space="preserve">  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 xml:space="preserve">4. Назначить куратором по внедрению  целевой  модели  наставничества  педагогических  работников  в  Беловском ДС 2 заместителя  заведующего по воспитательной работе  Масленникову Л.И. </w:t>
      </w:r>
    </w:p>
    <w:p>
      <w:pPr>
        <w:pStyle w:val="Normal"/>
        <w:spacing w:lineRule="auto" w:line="24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 xml:space="preserve">  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 xml:space="preserve">5. Контроль за исполнением приказа  оставляю за собой. </w:t>
      </w:r>
    </w:p>
    <w:p>
      <w:pPr>
        <w:pStyle w:val="Normal"/>
        <w:spacing w:lineRule="auto" w:line="24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>Заведующий Беловским ДС2                           Н.В.Курен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53:00Z</dcterms:created>
  <dc:creator>Boss</dc:creator>
  <dc:description/>
  <cp:keywords/>
  <dc:language>en-US</dc:language>
  <cp:lastModifiedBy>Boss</cp:lastModifiedBy>
  <dcterms:modified xsi:type="dcterms:W3CDTF">2023-10-23T08:28:00Z</dcterms:modified>
  <cp:revision>4</cp:revision>
  <dc:subject/>
  <dc:title/>
</cp:coreProperties>
</file>